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Operazione 6.4 c ambito 2 </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2.1.3– “Sostegno ad investimenti per l’implementazione di servizi turistici, di servizi ricreativi, di manutenzione ambientale e per le attività di B&amp;B”</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t>2° Edizione</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eastAsia="Arial" w:cs="Arial" w:ascii="Arial" w:hAnsi="Arial"/>
          <w:b/>
          <w:sz w:val="20"/>
          <w:szCs w:val="20"/>
          <w:shd w:fill="FFFFFF" w:val="clear"/>
        </w:rPr>
        <w:t xml:space="preserve">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11048262"/>
      <w:bookmarkStart w:id="1" w:name="__Fieldmark__0_32110482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11048262"/>
      <w:bookmarkStart w:id="3" w:name="__Fieldmark__1_32110482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11048262"/>
      <w:bookmarkStart w:id="5" w:name="__Fieldmark__2_32110482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11048262"/>
      <w:bookmarkStart w:id="7" w:name="__Fieldmark__3_32110482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i/>
        <w:i/>
        <w:iCs/>
        <w:sz w:val="16"/>
        <w:szCs w:val="16"/>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370205</wp:posOffset>
          </wp:positionV>
          <wp:extent cx="6264910" cy="814705"/>
          <wp:effectExtent l="0" t="0" r="0" b="0"/>
          <wp:wrapSquare wrapText="larges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40" r="-5" b="-40"/>
                  <a:stretch>
                    <a:fillRect/>
                  </a:stretch>
                </pic:blipFill>
                <pic:spPr bwMode="auto">
                  <a:xfrm>
                    <a:off x="0" y="0"/>
                    <a:ext cx="6264910" cy="8147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areafinanza@forisvi.it</cp:lastModifiedBy>
  <dcterms:modified xsi:type="dcterms:W3CDTF">2023-04-20T17:19:00Z</dcterms:modified>
  <cp:revision>11</cp:revision>
  <dc:subject/>
  <dc:title>VERBALE DI ELEZIONE DEL RAPPRESENTANTE DEI LAVORATORI PER LA SICUREZZA</dc:title>
</cp:coreProperties>
</file>