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SOSTITUTIVA DI ATTO DI NOTORIETÀ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I SENSI DEGLI ARTT. 46 E 47 DEL DPR 28/12/2000 N. 445, RIGUARDANTE TUTTI GLI IMPEGNI, OBBLIGHI E PRESCRIZIONI PREVISTI DAL B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, Via__________________________, n. ___, P.IVA. 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ETNA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16.3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ETNA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52787624"/>
      <w:bookmarkStart w:id="1" w:name="__Fieldmark__0_365278762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52787624"/>
      <w:bookmarkStart w:id="3" w:name="__Fieldmark__1_3652787624"/>
      <w:bookmarkEnd w:id="3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per gli investimenti materiali e immateriali oggetto della domanda di sostegn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</w:rPr>
        <w:t xml:space="preserve">(*) Inserire uno fra Carta d’Identità, Patente, Passaporto, </w:t>
      </w:r>
      <w:r>
        <w:rPr>
          <w:i/>
          <w:iCs/>
          <w:sz w:val="18"/>
        </w:rPr>
        <w:t>Tessera di riconoscimento rilasciata da un’Amministrazione dello Stato munita di fotografia e di timbro o di altra segnatura equivalente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laura</dc:creator>
  <dc:description/>
  <cp:keywords/>
  <dc:language>en-US</dc:language>
  <cp:lastModifiedBy>mac systems emerilli</cp:lastModifiedBy>
  <cp:lastPrinted>2008-09-11T11:12:00Z</cp:lastPrinted>
  <dcterms:modified xsi:type="dcterms:W3CDTF">2019-09-23T08:02:00Z</dcterms:modified>
  <cp:revision>4</cp:revision>
  <dc:subject/>
  <dc:title>Al Ministero dell’Economia e delle Finanze</dc:title>
</cp:coreProperties>
</file>