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Operazione 6.4 c ambito 2 </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2.1.3– “Sostegno ad investimenti per l’implementazione di servizi turistici, di servizi ricreativi, di manutenzione ambientale e per le attività di B&amp;B”</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t>Codice Bando 43904</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eastAsia="Arial" w:cs="Arial" w:ascii="Arial" w:hAnsi="Arial"/>
          <w:b/>
          <w:sz w:val="20"/>
          <w:szCs w:val="20"/>
          <w:shd w:fill="FFFFFF" w:val="clear"/>
        </w:rPr>
        <w:t xml:space="preserve">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49658705"/>
      <w:bookmarkStart w:id="1" w:name="__Fieldmark__0_11496587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49658705"/>
      <w:bookmarkStart w:id="3" w:name="__Fieldmark__1_11496587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49658705"/>
      <w:bookmarkStart w:id="5" w:name="__Fieldmark__2_11496587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49658705"/>
      <w:bookmarkStart w:id="7" w:name="__Fieldmark__3_11496587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i/>
        <w:i/>
        <w:iCs/>
        <w:sz w:val="16"/>
        <w:szCs w:val="16"/>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Andrea Brogna</cp:lastModifiedBy>
  <dcterms:modified xsi:type="dcterms:W3CDTF">2020-04-02T07:42:00Z</dcterms:modified>
  <cp:revision>8</cp:revision>
  <dc:subject/>
  <dc:title>VERBALE DI ELEZIONE DEL RAPPRESENTANTE DEI LAVORATORI PER LA SICUREZZA</dc:title>
</cp:coreProperties>
</file>