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 6 – Sviluppo delle aziende agricole e delle imprese  - SOTTOMISURA 6.2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 Sottomisura 6.2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Misura 6 - Sottomisura 6.2-“Aiuti all'avviamento di attività imprenditoriali per le attività extra-agricole nelle zone rurali” della Strategia di Sviluppo Locale di Tipo Partecipativo (SSLT): ITACA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del 18/06/201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Elena Sico</dc:creator>
  <dc:description/>
  <cp:keywords/>
  <dc:language>en-US</dc:language>
  <cp:lastModifiedBy>Andrea Brogna</cp:lastModifiedBy>
  <cp:lastPrinted>2017-04-05T11:31:00Z</cp:lastPrinted>
  <dcterms:modified xsi:type="dcterms:W3CDTF">2019-07-30T07:16:00Z</dcterms:modified>
  <cp:revision>3</cp:revision>
  <dc:subject/>
  <dc:title>Dichiarazione sostitutiva per la concessione di aiuti in «de minimis», ai sensi dell'art</dc:title>
</cp:coreProperties>
</file>